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йловский краеведческий муз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403348, </w:t>
      </w:r>
      <w:r>
        <w:rPr>
          <w:rFonts w:cs="Times New Roman" w:ascii="Times New Roman" w:hAnsi="Times New Roman"/>
          <w:bCs/>
          <w:sz w:val="28"/>
          <w:szCs w:val="28"/>
        </w:rPr>
        <w:t>Волгоградская область, г. Михайловка, ул. Мира, 82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лефон  8 (84463)  4-22-26 , телефон-факс 8 (84463) 4-22-15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r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zej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-  Администрация городского округа город  Михайловка;</w:t>
      </w:r>
    </w:p>
    <w:p>
      <w:pPr>
        <w:pStyle w:val="Normal"/>
        <w:shd w:fill="FFFFFF" w:val="clear"/>
        <w:spacing w:lineRule="auto" w:line="240" w:before="0" w:after="0"/>
        <w:ind w:left="0" w:right="0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- Самойлова Людмила Анатол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входного билета, экскурсии и других видов услуг, предоставляемых Музеем: 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а  входного билета  для индивидуального посещения  – дет. 10 руб., взросл. - 15 руб., 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онное обслуживание  – дет.  15 руб., взросл. - 20 руб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экскурсия от 1 до 3-х человек – 100 руб.</w:t>
      </w:r>
    </w:p>
    <w:p>
      <w:pPr>
        <w:pStyle w:val="Normal"/>
        <w:tabs>
          <w:tab w:val="clear" w:pos="708"/>
          <w:tab w:val="left" w:pos="459" w:leader="none"/>
          <w:tab w:val="left" w:pos="74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съёмка  и видеосъёмка в залах музея – 30 руб. (с группы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атериала по заявленной тематике – 50 руб.</w:t>
      </w:r>
    </w:p>
    <w:p>
      <w:pPr>
        <w:pStyle w:val="Normal"/>
        <w:tabs>
          <w:tab w:val="clear" w:pos="708"/>
          <w:tab w:val="left" w:pos="74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копий с музейных документов – 2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0 года проводятся автобусные экскурсии для школьников города и  района: «Мой край родной. Улицы старого города», «Мой край родной. Дорогами памяти».    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426"/>
        <w:rPr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пециалистов музея в возрасте младше 35 лет – 1, научный сотрудник музея Шевченко Ольга Геннадиевна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74" w:before="0" w:after="0"/>
        <w:ind w:left="72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auto" w:line="240" w:before="0" w:after="0"/>
        <w:ind w:left="74" w:right="0" w:firstLine="352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auto" w:line="240" w:before="0" w:after="0"/>
        <w:ind w:left="74" w:right="0" w:firstLine="3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ла, вместимость – 50 чел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auto" w:line="240" w:before="0" w:after="0"/>
        <w:ind w:left="74" w:right="0" w:firstLine="352"/>
        <w:rPr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74"/>
        <w:ind w:left="72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74"/>
        <w:ind w:left="72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274"/>
        <w:ind w:left="72" w:righ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-muzej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55:00Z</dcterms:created>
  <dc:creator>1</dc:creator>
  <dc:description/>
  <dc:language>en-US</dc:language>
  <cp:lastModifiedBy>1</cp:lastModifiedBy>
  <dcterms:modified xsi:type="dcterms:W3CDTF">2013-02-01T10:54:00Z</dcterms:modified>
  <cp:revision>3</cp:revision>
  <dc:subject/>
  <dc:title/>
</cp:coreProperties>
</file>